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165</wp:posOffset>
            </wp:positionH>
            <wp:positionV relativeFrom="paragraph">
              <wp:posOffset>265430</wp:posOffset>
            </wp:positionV>
            <wp:extent cx="1028065" cy="1218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jc w:val="center"/>
        <w:rPr>
          <w:rFonts w:ascii="Arial" w:hAnsi="Arial" w:eastAsia="Arial" w:cs="Arial"/>
          <w:color w:val="000000"/>
          <w:sz w:val="28"/>
        </w:rPr>
      </w:pPr>
      <w:r>
        <w:rPr>
          <w:sz w:val="28"/>
          <w:szCs w:val="28"/>
        </w:rPr>
        <w:t>ZGŁOSZENI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8"/>
        </w:rPr>
        <w:t>/ potwierdzenie udziału \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w   turnieju ORZYSZ Cup 2022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Orzysz, 26-27.03.2022 r.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zwa klubu     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kładny adres 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</w:t>
      </w:r>
      <w:r>
        <w:rPr>
          <w:rFonts w:cs="Arial" w:ascii="Arial" w:hAnsi="Arial"/>
          <w:color w:val="000000"/>
          <w:sz w:val="24"/>
        </w:rPr>
        <w:t>Ulica 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</w:rPr>
        <w:t>Kod _________________   Miejscowość 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Telefon kontaktowy 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Kategorie:  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Potwierdzamy udział w turnieju, ekipa nasza liczyć będzie łącznie _____________  osób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 tym _________ zawodników, _________ opiekunów, _________ osób towarzyszących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yjazd do  Orzysza  nastąpi w dniu ____________________ około godziny 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sz środek lokomocji to 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dpowiedzialnym za ekipę jest 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. kontaktowy/e-mail  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6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  <w:gridCol w:w="213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cle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Śniad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ia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ol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25.03.2022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X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26.03.2022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27.03.2022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______________________________                                  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</w:t>
      </w:r>
      <w:r>
        <w:rPr>
          <w:rFonts w:cs="Arial" w:ascii="Arial" w:hAnsi="Arial"/>
          <w:color w:val="000000"/>
        </w:rPr>
        <w:t>/ pieczątka klubu \                                                                          / pieczęć i podpis osoby zgłaszającej \</w:t>
      </w:r>
      <w:r>
        <w:rPr>
          <w:rFonts w:eastAsia="Arial" w:cs="Arial" w:ascii="Arial" w:hAnsi="Arial"/>
          <w:b/>
          <w:sz w:val="28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284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8" w:space="1" w:color="000000"/>
      </w:pBd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8" w:space="1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8" w:space="1" w:color="000000"/>
      </w:pBd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ascii="Arial" w:hAnsi="Arial" w:cs="Arial"/>
      <w:b/>
      <w:sz w:val="24"/>
    </w:rPr>
  </w:style>
  <w:style w:type="character" w:styleId="Nagwek6Znak">
    <w:name w:val="Nagłówek 6 Znak"/>
    <w:basedOn w:val="Domylnaczcionkaakapitu1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8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color w:val="0000FF"/>
      <w:sz w:val="5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18:00Z</dcterms:created>
  <dc:creator>Budziński Marek</dc:creator>
  <dc:description/>
  <cp:keywords/>
  <dc:language>en-US</dc:language>
  <cp:lastModifiedBy>dan</cp:lastModifiedBy>
  <cp:lastPrinted>2022-02-20T13:19:00Z</cp:lastPrinted>
  <dcterms:modified xsi:type="dcterms:W3CDTF">2022-03-07T17:58:00Z</dcterms:modified>
  <cp:revision>16</cp:revision>
  <dc:subject/>
  <dc:title>            Uczniowski Klub Sportowy</dc:title>
</cp:coreProperties>
</file>